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NKIRI KARATEKİ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PRAKLI MESLEK YÜKSEKOKULU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23.02.2018 tarihinde saat 10.00’da yapıl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DIMCI DOÇENTLİK YABANCI DİL (İNGİLİZC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NAV SONUÇ ÇİZELGES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"/>
        <w:gridCol w:w="1637"/>
        <w:gridCol w:w="1417"/>
        <w:gridCol w:w="1276"/>
        <w:gridCol w:w="1417"/>
        <w:gridCol w:w="1417"/>
        <w:gridCol w:w="1134"/>
        <w:gridCol w:w="993"/>
      </w:tblGrid>
      <w:tr>
        <w:trPr>
          <w:trHeight w:val="1081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Doçentlik Yabancı Dil (İngilizce) Sınav Sonuç Çizelgesi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medi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r. Bedriye Seda KURŞUN AKT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raklı M.Y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kiyet Koruma ve Güvenl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BAŞK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Admin</dc:creator>
  <dc:description/>
  <cp:keywords/>
  <dc:language>en-US</dc:language>
  <cp:lastModifiedBy>PC</cp:lastModifiedBy>
  <cp:lastPrinted>2012-04-11T09:33:00Z</cp:lastPrinted>
  <dcterms:modified xsi:type="dcterms:W3CDTF">2018-02-23T11:57:00Z</dcterms:modified>
  <cp:revision>5</cp:revision>
  <dc:subject/>
  <dc:title/>
</cp:coreProperties>
</file>